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>№ 4/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оренд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міжнарод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людини «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від 11.12.14 № 290 відкритого міжнародного Університету розвитку людини «Україна»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3.01.2015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рендної плати відкритий міжнародний Університет розвитку людини «Україна» за договором оренди від 12.07.2002 № 136 вбудованих нежитлових приміщень, розташованих за адресою:                               м. Мелітополь, вул. Дзержинського, 380, на період ремонту покрівлі і навчальних приміщень інституту, строком на 6 (шість)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7:00Z</dcterms:created>
  <dc:creator>501-ALYONA</dc:creator>
  <dc:description/>
  <dc:language>en-US</dc:language>
  <cp:lastModifiedBy>501-ALYONA</cp:lastModifiedBy>
  <cp:lastPrinted>2015-01-16T08:40:00Z</cp:lastPrinted>
  <dcterms:modified xsi:type="dcterms:W3CDTF">2015-01-16T06:52:00Z</dcterms:modified>
  <cp:revision>11</cp:revision>
  <dc:subject/>
  <dc:title/>
</cp:coreProperties>
</file>